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T" w:hAnsi="Bodoni BT" w:cs="Bodoni BT"/>
          <w:spacing w:val="70"/>
          <w:sz w:val="40"/>
          <w:szCs w:val="40"/>
          <w:lang w:val="fr-BE"/>
        </w:rPr>
      </w:pPr>
      <w:r>
        <w:rPr>
          <w:rFonts w:cs="Bodoni BT" w:ascii="Bodoni BT" w:hAnsi="Bodoni BT"/>
          <w:spacing w:val="70"/>
          <w:sz w:val="40"/>
          <w:szCs w:val="40"/>
          <w:lang w:val="fr-BE"/>
        </w:rPr>
        <w:t>Charte en faveur des patients</w:t>
      </w:r>
    </w:p>
    <w:p>
      <w:pPr>
        <w:pStyle w:val="Normal"/>
        <w:rPr>
          <w:rFonts w:ascii="Bodoni BT" w:hAnsi="Bodoni BT" w:cs="Bodoni BT"/>
          <w:spacing w:val="70"/>
          <w:sz w:val="40"/>
          <w:szCs w:val="40"/>
          <w:lang w:val="fr-BE"/>
        </w:rPr>
      </w:pPr>
      <w:r>
        <w:rPr>
          <w:rFonts w:cs="Bodoni BT" w:ascii="Bodoni BT" w:hAnsi="Bodoni BT"/>
          <w:spacing w:val="70"/>
          <w:sz w:val="40"/>
          <w:szCs w:val="40"/>
          <w:lang w:val="fr-BE"/>
        </w:rPr>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jc w:val="center"/>
        <w:rPr/>
      </w:pPr>
      <w:r>
        <w:rPr>
          <w:rFonts w:cs="Bodoni BT" w:ascii="Bodoni BT" w:hAnsi="Bodoni BT"/>
          <w:sz w:val="26"/>
          <w:szCs w:val="26"/>
          <w:lang w:val="fr-BE"/>
        </w:rPr>
        <w:t xml:space="preserve">En étroite collaboration avec les médecins référents et en respect de la dimension humaine des soins, le </w:t>
      </w:r>
      <w:r>
        <w:rPr>
          <w:rFonts w:cs="Bodoni BT" w:ascii="Bodoni BT" w:hAnsi="Bodoni BT"/>
          <w:b/>
          <w:sz w:val="26"/>
          <w:szCs w:val="26"/>
          <w:lang w:val="fr-BE"/>
        </w:rPr>
        <w:t>Centre Médical du Tilleul</w:t>
      </w:r>
      <w:r>
        <w:rPr>
          <w:rFonts w:cs="Bodoni BT" w:ascii="Bodoni BT" w:hAnsi="Bodoni BT"/>
          <w:sz w:val="26"/>
          <w:szCs w:val="26"/>
          <w:lang w:val="fr-BE"/>
        </w:rPr>
        <w:t xml:space="preserve"> souhaite répondre le plus efficacement possible aux besoins médicaux de la population environnante. </w:t>
      </w:r>
    </w:p>
    <w:p>
      <w:pPr>
        <w:pStyle w:val="Normal"/>
        <w:jc w:val="center"/>
        <w:rPr>
          <w:rFonts w:ascii="Bodoni BT" w:hAnsi="Bodoni BT" w:cs="Bodoni BT"/>
          <w:sz w:val="26"/>
          <w:szCs w:val="26"/>
          <w:lang w:val="fr-BE"/>
        </w:rPr>
      </w:pPr>
      <w:r>
        <w:rPr>
          <w:rFonts w:cs="Bodoni BT" w:ascii="Bodoni BT" w:hAnsi="Bodoni BT"/>
          <w:sz w:val="26"/>
          <w:szCs w:val="26"/>
          <w:lang w:val="fr-BE"/>
        </w:rPr>
        <w:t xml:space="preserve">Cet objectif se traduit dans une charte qui reprend les </w:t>
      </w:r>
      <w:r>
        <w:rPr>
          <w:rFonts w:cs="Bodoni BT" w:ascii="Bodoni BT" w:hAnsi="Bodoni BT"/>
          <w:b/>
          <w:sz w:val="26"/>
          <w:szCs w:val="26"/>
          <w:lang w:val="fr-BE"/>
        </w:rPr>
        <w:t>mots d’ordre</w:t>
      </w:r>
      <w:r>
        <w:rPr>
          <w:rFonts w:cs="Bodoni BT" w:ascii="Bodoni BT" w:hAnsi="Bodoni BT"/>
          <w:sz w:val="26"/>
          <w:szCs w:val="26"/>
          <w:lang w:val="fr-BE"/>
        </w:rPr>
        <w:br/>
        <w:t>qui doivent guider l'action de l'équipe médicale.</w:t>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rPr>
          <w:rFonts w:ascii="Bodoni BT" w:hAnsi="Bodoni BT" w:cs="Bodoni BT"/>
          <w:sz w:val="26"/>
          <w:szCs w:val="26"/>
          <w:lang w:val="fr-BE"/>
        </w:rPr>
      </w:pPr>
      <w:r>
        <w:rPr>
          <w:rFonts w:cs="Bodoni BT" w:ascii="Bodoni BT" w:hAnsi="Bodoni BT"/>
          <w:sz w:val="26"/>
          <w:szCs w:val="26"/>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 xml:space="preserve">Accueil </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Le CMT veut assurer un accueil personnalisé. Il refuse toutes discriminations basées sur l’origine, les convictions philosophiques ou religieuses ou encore la condition sociale ou financière.</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pPr>
      <w:r>
        <w:rPr>
          <w:rFonts w:cs="Bodoni BT" w:ascii="Bodoni BT" w:hAnsi="Bodoni BT"/>
          <w:color w:val="962722"/>
          <w:sz w:val="38"/>
          <w:szCs w:val="38"/>
          <w:lang w:val="fr-BE"/>
        </w:rPr>
        <w:t>Écoute</w:t>
      </w:r>
    </w:p>
    <w:p>
      <w:pPr>
        <w:pStyle w:val="Normal"/>
        <w:spacing w:before="120" w:after="0"/>
        <w:rPr/>
      </w:pPr>
      <w:r>
        <w:rPr>
          <w:rFonts w:cs="Bodoni MT" w:ascii="Bodoni MT" w:hAnsi="Bodoni MT"/>
          <w:color w:val="350200"/>
          <w:sz w:val="22"/>
          <w:szCs w:val="22"/>
          <w:lang w:val="fr-BE"/>
        </w:rPr>
        <w:t>Le diagnostic d’une affection médicale repose avant tout sur l’écoute. Le patient doit rester au centre des préoccupations. L’équipe médicale s’engage à utiliser de manière appropriée les techniques médicales mises à sa disposition.</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Qualité des soins</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 xml:space="preserve">Une des ambitions du Centre Médical est de prodiguer des soins adaptés aux exigences actuelles et futures. Tout en gardant une dimension humaine, les soins doivent évoluer en fonction des besoins du patient. Ils doivent avant tout viser son bien-être. L’adéquation et l’efficacité des soins doivent être évaluées en permanence. </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Disponibilité médicale et continuité des soins</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 xml:space="preserve">L’équipe médicale s’engage à être disponible et à assurer la continuité et la coordination de vos soins. </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Information et confidentialité</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Le patient a droit à une information complète et claire concernant son état de santé. Toute thérapeutique doit lui être expliquée de manière accessible. Cette information doit  rester en accord avec l’éthique et le respect du secret professionnel. Tout patient a droit à la protection de sa vie privée et au respect de son intim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44:00Z</dcterms:created>
  <dc:creator>Michel</dc:creator>
  <dc:description/>
  <cp:keywords/>
  <dc:language>en-US</dc:language>
  <cp:lastModifiedBy>Michel</cp:lastModifiedBy>
  <dcterms:modified xsi:type="dcterms:W3CDTF">2009-04-27T18:44:00Z</dcterms:modified>
  <cp:revision>2</cp:revision>
  <dc:subject/>
  <dc:title>Charte en faveur du médecin référent</dc:title>
</cp:coreProperties>
</file>